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мена ремня ГРМ на 4g63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1535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5505" cy="189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ТА СТРАНИЦА ОПИСЫВАЕТ ПОДРОБНУЮ ПРОЦЕДУРУ ДЛЯ ВЫПОЛНЕНИЯ  ПРЕДУПРЕДИТЕЛЬНОЙ ЗАМЕНЫ РЕМНЕЙ НЕОБХОДИМОЙ ДЛЯ ЭТИХ МАШИН ПОСЛЕ ПРОБЕГА 60,000 М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данного материала подчеркивает значение технически грамотного выполнения работ по  замене ремней в соответствующей последовательности и с соблюдением необходимых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ЙТЕ ВВИДУ: Меняйте сразу два ремня, разрыв вторичного ремня почти определенно приводит к попаданию продуктов разрушения под основной ремень, к нарушению синхронизации валов и как результат к необходимости дорогостоящего ремонта двигателя. Неправильная установка балансирных валов приводит к появлению значительной вибрации двигателя на всех режимах, и как результат ненужные расходы в попытке ее устранения путем замены подушек двигателя и трансмис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ДУРА РЕМОНТА:</w:t>
      </w:r>
    </w:p>
    <w:p>
      <w:pPr>
        <w:pStyle w:val="Normal"/>
        <w:rPr>
          <w:b/>
          <w:b/>
        </w:rPr>
      </w:pPr>
      <w:r>
        <w:rPr>
          <w:b/>
        </w:rPr>
        <w:t>Снятие ремня ГР:</w:t>
      </w:r>
    </w:p>
    <w:p>
      <w:pPr>
        <w:pStyle w:val="Normal"/>
        <w:rPr/>
      </w:pPr>
      <w:r>
        <w:rPr/>
        <w:t>Снимите защиту нижнего левой части моторного отделения.</w:t>
      </w:r>
    </w:p>
    <w:p>
      <w:pPr>
        <w:pStyle w:val="Normal"/>
        <w:rPr/>
      </w:pPr>
      <w:r>
        <w:rPr/>
        <w:t>Вывесите переднюю часть двигателя и снимите верхнюю подушку двигателя и ее кронштейны (Рис.1). (Двигатель может быть подперт домкратом снизу, но при этом следует соблюдать меры предосторожности для избежания деформации подд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66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лабьте болты шкива водяного насоса. Снимите все ремни привода навесного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мите шкив водяного нас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мите натяжители ремней навесного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ите шкив коленчатого 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мите нижнюю и верхнюю пластмассовые крышки распределительного мех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щайте коленчатый вал по часовой стрелке и выровняйте метки с тем, чтобы, чтобы привести No. 1 поршень в "Верхнюю Мертвую Точку" (Top Dead Centre) такта сжатия.</w:t>
      </w:r>
    </w:p>
    <w:p>
      <w:pPr>
        <w:pStyle w:val="Normal"/>
        <w:rPr/>
      </w:pPr>
      <w:r>
        <w:rPr/>
        <w:t>Предупреждение: Вращайте коленчатый вал по часовой стр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ифт зубчатого колеса распределительного вала должен быть в позиции "12 часов" и зубчатые колеса распределительных валов должны смотреть строго друг на друга (левое зубчатое колесо на 3 часа и правое зубчатое колесо в 9 часов позициях, Рис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2560" cy="290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Обе метки должны лежать на одной линии с центрами вращения распредвалов (Рис 3).  Метки на шестерне коленвала и на приводе масляного насоса также должны находиться напротив своих отметок. (Рис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  <w:tab/>
      </w:r>
    </w:p>
    <w:p>
      <w:pPr>
        <w:pStyle w:val="Normal"/>
        <w:rPr>
          <w:b/>
          <w:b/>
        </w:rPr>
      </w:pPr>
      <w:r>
        <w:rPr>
          <w:b/>
        </w:rPr>
        <w:t>Коленчатый вал может быть повернут вплоть до шести поворотов прежде, чем все зубчатые колеса правильно выровнялись по мет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96355" cy="406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мите резиновую заглушку из внутренней зашиты ремня и вставьте подходящий болт, который упираясь в рычаг натяжителя, позволит ослабить натяжение ремня, вдвинув вовнутрь шток гидравлического натяжителя. (Рис 4. и 5.). Для этой цели существует специальный инструмент MD998738 (компания Miller Tool), но смысл его достаточно прост и он вполне может быть изготовлен из подруч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абьте центральный болт натяжителя главного ремня (Рис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325" cy="356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449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ЛЕННО вкручивайте специальный инструмент (болт), сжимая при этом гидравлический натяжитель до тех пор, пока отверстие в его штока не станет напротив отверстия в его корпусе. (Рис 6). Допускается вращение штока для совмещения его отверстия с отверстием в корп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те прочный металлический прут диаметром 1/16 дюйма (1.4 mm) в совмещенные отверстия и ослабьте и уберите вспомогательный инструмент (Рис 6).</w:t>
      </w:r>
    </w:p>
    <w:p>
      <w:pPr>
        <w:pStyle w:val="Normal"/>
        <w:rPr/>
      </w:pPr>
      <w:r>
        <w:rPr/>
        <w:drawing>
          <wp:inline distT="0" distB="0" distL="0" distR="0">
            <wp:extent cx="619125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6</w:t>
      </w:r>
    </w:p>
    <w:p>
      <w:pPr>
        <w:pStyle w:val="Normal"/>
        <w:rPr/>
      </w:pPr>
      <w:r>
        <w:rPr/>
        <w:t>ПРИМЕЧАНИЕ:</w:t>
        <w:tab/>
      </w:r>
    </w:p>
    <w:p>
      <w:pPr>
        <w:pStyle w:val="Normal"/>
        <w:rPr/>
      </w:pPr>
      <w:r>
        <w:rPr/>
        <w:t>При малейшем подозрении на отклонение от нормы натяжитель должен быть заменен. Опыт работы Corsa Automotive подсказывает, что это надо делать во всех случаях, что бы получить 100% надежность после ремон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мите ремень привода газораспределительного мех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ие ремня балансирного 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устите центральный болт натяжительного ролика балансирного ремня. (Рис.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7</w:t>
      </w:r>
    </w:p>
    <w:p>
      <w:pPr>
        <w:pStyle w:val="Normal"/>
        <w:rPr/>
      </w:pPr>
      <w:r>
        <w:rPr/>
        <w:t>Открутите центральный болт прижимающий звездочку коленчатого вала и снимите ее и расположенную за ней направляющую шайбу. Снимите ремень балансирного вала. Если в наличии есть ударный воздушный инструмент, то откручивание/затяжка центрального болта не представляет большого труда. Если его нет, тогда надо проявить некоторую изобретательность и найти безопасный метод удержания коленчатого вала в неподвижном положении. Например, можно использовать отверстие на торце звездочки в которую могут заходить штыри удерживающего инструмента.</w:t>
      </w:r>
    </w:p>
    <w:p>
      <w:pPr>
        <w:pStyle w:val="Normal"/>
        <w:rPr/>
      </w:pPr>
      <w:r>
        <w:rPr/>
        <w:t>В любом случае перед началом откручивания/затягивания убедитесь в том, что метки на распределительном валу не сдвинуты, это обеспечит безопасный зазор между поршнем и клапанами, в случае если провернется коленв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:</w:t>
      </w:r>
    </w:p>
    <w:p>
      <w:pPr>
        <w:pStyle w:val="Normal"/>
        <w:rPr>
          <w:b/>
          <w:b/>
        </w:rPr>
      </w:pPr>
      <w:r>
        <w:rPr>
          <w:b/>
        </w:rPr>
        <w:t>Ремень балансирного ва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бедитесь что метки на шестерне коленвала и на звездочке балансирного вала установлены напротив соответствующих меток на корпусе. Установите ремень и проверьте соответствие меток еще раз, убедившись, что тянущая сторона ремня не имеет слабины. (Рис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429000" cy="261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1992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61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-1994 Models, Рис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двиньте натяжной ролик, обеспечив натяжение ремня.  Затяните центральный болт натяжителя с усилием 15-22 Nm (11-16 ft. lbs.) (Рис.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2606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:</w:t>
        <w:tab/>
      </w:r>
    </w:p>
    <w:p>
      <w:pPr>
        <w:pStyle w:val="Normal"/>
        <w:rPr>
          <w:b/>
          <w:b/>
        </w:rPr>
      </w:pPr>
      <w:r>
        <w:rPr>
          <w:b/>
        </w:rPr>
        <w:t>ПРИ ЗАТЯГИВАНИИ ЦЕНТРАЛЬНОГО БОЛТА УБЕДИТЕСЬ В ТОМ, ЧТО ЗАТЯЖКА НЕ ПРИВОДИТ К ПОВОРОТУ ЭКСЦЕНТРИКА. ЭТО МОЖЕТ ПРИВЕСТИ К ЧРЕЗМЕРНОМУ НАТЯЖЕНИЮ РЕМ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мень газораспределительн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щайте эксцентрик натяжительного ролика большого ремня так, чтобы отверстия на нем оказались слева от оси болта. Затяните центральный болт. (Рис.10). </w:t>
      </w:r>
    </w:p>
    <w:p>
      <w:pPr>
        <w:pStyle w:val="Normal"/>
        <w:rPr/>
      </w:pPr>
      <w:r>
        <w:rPr/>
        <w:drawing>
          <wp:inline distT="0" distB="0" distL="0" distR="0">
            <wp:extent cx="4914900" cy="3376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Оставьте шток натяжителя зафиксированным в утопленном положе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тифт зубчатого колеса распределительного вала должен быть в позиции "12 часов" и зубчатые колеса распределительных валов должны смотреть строго друг на друга (левое зубчатое колесо на "3 часа" и правое зубчатое колесо в "9 часов" позициях) при этом они должны лежать на линии проходящей через оси распредвалов (Рис.11).</w:t>
      </w:r>
    </w:p>
    <w:p>
      <w:pPr>
        <w:pStyle w:val="Normal"/>
        <w:rPr/>
      </w:pPr>
      <w:r>
        <w:rPr/>
        <w:drawing>
          <wp:inline distT="0" distB="0" distL="0" distR="0">
            <wp:extent cx="6286500" cy="400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ш двигатель имеет большой пробег (более 100 000 миль), то имеет смысл заменить водяную помпу и все ролики, имеющие отношение к заменяемым ремням. Замена натяжителя главного ремня так же предотвратит неприятные неожид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меняете неподвижный ролик натяжного большого ремня имейте ввиду, что более ранние модели двигателей используют различные по конструкции натяжные ролики. Для более старых моделей № MD121993, более поздние используют MD155604. Если вы не знаете какой ролик на вашем двигателе, закажите MD155604 И M10x22 болт № MF241281. Более новая конструкция требует более короткий бол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менили водяной насос, то сейчас самое время проверить герметичность системы, залив в нее для проверки антифр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чтобы шестерни на коленвале и приводе масляного насоса находились в соответствии со своими метками.(Рис.12).</w:t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990-19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993-97, Рис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рутите болт-заглушку внизу задней стенки блока цилиндров и вставьте штырь диаметром 8 mm (.31 in.) через образовавшееся отверстие. В качестве штыря можно использовать крестообразную отвертку с подходящим диаметром стержня. Если вал находится в правильной позиции, то штырь можно будет углубить не менее чем на 60 mm (2.4 in.). Если эта глубина только 20-25 mm (.8-1.0 in.), то надо прокрутить вал на один полный оборот, так что бы контрольный штырь зашел на требуемую глубину.</w:t>
      </w:r>
    </w:p>
    <w:p>
      <w:pPr>
        <w:pStyle w:val="Normal"/>
        <w:rPr/>
      </w:pPr>
      <w:r>
        <w:rPr/>
        <w:t>Внимание:</w:t>
        <w:tab/>
      </w:r>
    </w:p>
    <w:p>
      <w:pPr>
        <w:pStyle w:val="Normal"/>
        <w:rPr/>
      </w:pPr>
      <w:r>
        <w:rPr/>
        <w:t xml:space="preserve">Неправильная установка балансировочного вала приведет к сильной вибрации двигателя. Возможна комбинация когда все метки отлично выставлены, но балансирный вал находится в противоположной фа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381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266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381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новый ремень привода распределительного механизма на звездочку впускного распредвала и установите вспомогательный зажим (Рис. 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два накидных гаечных ключа совместите метки валов одна относительно другой в соответствии с Рис.2 и Рис.3 и зафиксируйте положение ремня еще одним зажимом (Рис 15 и 16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19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19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ожите ремень вокруг всех остальных роликов и звездочек (Рис. 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19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619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ните эксцентрик натяжительного ролика по часовой стрелке и затяните центральный болт (Рис. 18). </w:t>
      </w:r>
    </w:p>
    <w:p>
      <w:pPr>
        <w:pStyle w:val="Normal"/>
        <w:rPr/>
      </w:pPr>
      <w:r>
        <w:rPr/>
        <w:t>Внимание:</w:t>
        <w:tab/>
      </w:r>
    </w:p>
    <w:p>
      <w:pPr>
        <w:pStyle w:val="Normal"/>
        <w:rPr/>
      </w:pPr>
      <w:r>
        <w:rPr/>
        <w:t>Еще раз убедитесь, что все звездочки находятся в правильном зацеплении с ремнем и все метки находятся в своих правильных поз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ньте контрольный стержень из контрольного отверстия и установите болт-заглу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мите вспомогательные зажимы со звездочек распредв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ните коленчатый вал на ? оборота против часовой стрелки, а затем обратно, установив начальное положение коленчатого вала и проверив все метки еще один раз. </w:t>
      </w:r>
    </w:p>
    <w:p>
      <w:pPr>
        <w:pStyle w:val="Normal"/>
        <w:rPr/>
      </w:pPr>
      <w:r>
        <w:rPr/>
        <w:t>Внимание:</w:t>
        <w:tab/>
      </w:r>
    </w:p>
    <w:p>
      <w:pPr>
        <w:pStyle w:val="Normal"/>
        <w:rPr/>
      </w:pPr>
      <w:r>
        <w:rPr/>
        <w:t>Еще раз убедитесь, что все звездочки находятся в правильном зацеплении с ремнем и все метки находятся в своих правильных пози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абьте центральный болт натяжного ролика и установите специальную проставку с динамометрическим ключом MD998767 (Miller Tool) и приложите усилие 2.7 Nm (24 in. lbs.) крутящего момента как показано на ри.19. Не меняя усилия затяните центральный болт с усилием 49 + 6 Nm (36 + 4 ft. lb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619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381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20</w:t>
      </w:r>
    </w:p>
    <w:p>
      <w:pPr>
        <w:pStyle w:val="Normal"/>
        <w:rPr/>
      </w:pPr>
      <w:r>
        <w:rPr/>
        <w:t>Внимание:</w:t>
        <w:tab/>
      </w:r>
    </w:p>
    <w:p>
      <w:pPr>
        <w:pStyle w:val="Normal"/>
        <w:rPr/>
      </w:pPr>
      <w:r>
        <w:rPr/>
        <w:t>Неточность при выполнении описанной выше процедуры может привести к тому, что автоматический натяжитель исчерпает пределы своего хода и ремень перепрыгнет зубья на звезд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утите вспомогательный болт так, чтобы рычаг натяжителя коснулся штока гидравлического натяжителя. После этого извлеките вспомогательный штырь из отверстия в корпусе натяжителя, что позволит штоку выдвинуться, обеспечив необходимую натяжку ремня. (Рис. 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рите весь вспомогательный инструмент и проверните коленвал ШЕСТЬ оборотов по часовой стре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ьте выход штока натяжителя из своего корпуса как показано на рис. 21. Это расстояние должно быть 3.8-4.5 mm (.15-.18 in.), как видно из рисунка.</w:t>
      </w:r>
    </w:p>
    <w:p>
      <w:pPr>
        <w:pStyle w:val="Normal"/>
        <w:rPr/>
      </w:pPr>
      <w:r>
        <w:rPr/>
        <w:drawing>
          <wp:inline distT="0" distB="0" distL="0" distR="0">
            <wp:extent cx="4953000" cy="2619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 21 </w:t>
      </w:r>
    </w:p>
    <w:p>
      <w:pPr>
        <w:pStyle w:val="Normal"/>
        <w:rPr/>
      </w:pPr>
      <w:r>
        <w:rPr/>
        <w:t>Внимание:</w:t>
        <w:tab/>
      </w:r>
    </w:p>
    <w:p>
      <w:pPr>
        <w:pStyle w:val="Normal"/>
        <w:rPr/>
      </w:pPr>
      <w:r>
        <w:rPr/>
        <w:t>Измерения проводите только по истечении 15 минут после того как шток натяжителя был освобожден. И, если результаты измерения не соответствуют спецификации, то задвиньте шток натяжителя назад (см. 10,11 и 12) и повторите шаги 29-32 до достижения желаем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рите вспомогательный инструмент MD998738 и вставьте резиновую заглушку в отверс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нижний и верхний кожух привода газораспределительного механизма и болты в соответствии с рис.22. </w:t>
      </w:r>
    </w:p>
    <w:p>
      <w:pPr>
        <w:pStyle w:val="Normal"/>
        <w:rPr>
          <w:lang w:val="en-US"/>
        </w:rPr>
      </w:pPr>
      <w:r>
        <w:rPr>
          <w:lang w:val="en-US"/>
        </w:rPr>
        <w:t>90-91</w:t>
        <w:tab/>
      </w:r>
    </w:p>
    <w:p>
      <w:pPr>
        <w:pStyle w:val="Normal"/>
        <w:rPr/>
      </w:pPr>
      <w:r>
        <w:rPr/>
        <w:drawing>
          <wp:inline distT="0" distB="0" distL="0" distR="0">
            <wp:extent cx="1905000" cy="2581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Bolt siz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92-97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2581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ead diameter </w:t>
      </w:r>
    </w:p>
    <w:p>
      <w:pPr>
        <w:pStyle w:val="Normal"/>
        <w:rPr>
          <w:lang w:val="en-US"/>
        </w:rPr>
      </w:pPr>
      <w:r>
        <w:rPr>
          <w:lang w:val="en-US"/>
        </w:rPr>
        <w:t>? thread length</w:t>
      </w:r>
    </w:p>
    <w:p>
      <w:pPr>
        <w:pStyle w:val="Normal"/>
        <w:rPr>
          <w:lang w:val="en-US"/>
        </w:rPr>
      </w:pPr>
      <w:r>
        <w:rPr>
          <w:lang w:val="en-US"/>
        </w:rPr>
        <w:t>mm (i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: 6 x 16 (.24 x .6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: 6 x 18 (.24 x .7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: 6 x 25 (.24 x .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6 x 28 (.24 x 1.10)</w:t>
      </w:r>
    </w:p>
    <w:p>
      <w:pPr>
        <w:pStyle w:val="Normal"/>
        <w:rPr/>
      </w:pPr>
      <w:r>
        <w:rPr/>
        <w:t>Рис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шкив коленвала и затяните с усилием 25 + 5 Nm (18 + 4 ft. lbs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натяжительный механизм компрессора кондиционера и рем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шкив водяного нас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ремень генератора/водяного насоса и ремень привода насоса гидроусилителя рулевого механизм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верхнюю подушку двигателя и кронштейн, затянув болты в соответствии с ри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067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рите устройство обеспечивающее поддержку двигателя. </w:t>
      </w:r>
    </w:p>
    <w:p>
      <w:pPr>
        <w:pStyle w:val="Normal"/>
        <w:rPr/>
      </w:pPr>
      <w:r>
        <w:rPr/>
        <w:t xml:space="preserve">Установите брызговик моторного отделен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8:00Z</dcterms:created>
  <dc:creator>S.Luchshev</dc:creator>
  <dc:description/>
  <cp:keywords/>
  <dc:language>en-US</dc:language>
  <cp:lastModifiedBy>S.Luchshev</cp:lastModifiedBy>
  <dcterms:modified xsi:type="dcterms:W3CDTF">2010-07-06T06:58:00Z</dcterms:modified>
  <cp:revision>2</cp:revision>
  <dc:subject/>
  <dc:title>Замена ремня ГРМ на 4g63</dc:title>
</cp:coreProperties>
</file>